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MODULO DOM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Al Comune di</w:t>
      </w:r>
    </w:p>
    <w:p>
      <w:pPr>
        <w:pStyle w:val="Normal"/>
        <w:autoSpaceDE w:val="false"/>
        <w:ind w:left="2832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</w:t>
      </w:r>
      <w:r>
        <w:rPr>
          <w:rFonts w:cs="Tahoma" w:ascii="Tahoma" w:hAnsi="Tahoma"/>
          <w:b/>
          <w:bCs/>
          <w:sz w:val="22"/>
          <w:szCs w:val="22"/>
        </w:rPr>
        <w:t>Villanova del Ghebb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Via Roma, 75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45020 Villanova del Ghebbo (RO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lineRule="auto" w:line="240" w:before="280" w:after="0"/>
        <w:rPr/>
      </w:pPr>
      <w:r>
        <w:rPr>
          <w:rFonts w:cs="Tahoma" w:ascii="Tahoma" w:hAnsi="Tahoma"/>
          <w:b/>
          <w:sz w:val="22"/>
          <w:szCs w:val="22"/>
        </w:rPr>
        <w:t xml:space="preserve">OGGETTO: </w:t>
      </w:r>
      <w:r>
        <w:rPr>
          <w:b/>
          <w:bCs/>
        </w:rPr>
        <w:t>AVVISO DI MOBILITA’ VOLONTARIA PER LA COPERTURA DI N. 1 POSTO A PART-TIME, 18 ORE SETTIMANALI  E A TEMPO INDETERMINATO  DI PERSONALE CAT. C – ISTRUTTORE AMMINISTRATIVO – DA ASSEGNARSI ALL’AREA AMMINISTRATIV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,  nato/a_________________________________________ Prov. (___) il _____________________ Codice Fiscale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Via ________________________________________________________  n.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 ________ Località________________________________________________ Prov. (____) Telefono __________________________ Cellulare ____________________________________ Mail______________________________ Pec 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presso il quale deve essere fatta qualsiasi comunicazione relativa alla procedura se diverso da quello sopra indicato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 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_________n. -_____  CAP_________ Località ________________________________________________ Prov (____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ammesso a partecipare alla procedura di mobilità volontaria, ai sensi dell’art.30 del D.lgs.. n.165/2001, per la copertura di </w:t>
      </w:r>
      <w:r>
        <w:rPr>
          <w:rFonts w:cs="Arial" w:ascii="Arial" w:hAnsi="Arial"/>
          <w:b/>
          <w:bCs/>
          <w:sz w:val="22"/>
          <w:szCs w:val="22"/>
        </w:rPr>
        <w:t xml:space="preserve">N. 1 POSTO DI CAT. C – C1 GIURIDICO, ISTRUTTORE AMMINISTRATIVO, PART-TIME A 18 ORE SETTIMANALI – DA ASSEGNARSI ALL'AREA AMMINISTRATIVA. </w:t>
      </w:r>
      <w:r>
        <w:rPr>
          <w:rFonts w:cs="Arial" w:ascii="Arial" w:hAnsi="Arial"/>
          <w:sz w:val="22"/>
          <w:szCs w:val="22"/>
        </w:rPr>
        <w:t>A tal fine, sotto la propria personale responsabilità, ai sensi dell'art. 46 del D.P.R. n. 445/2000, consapevole delle sanzioni penali di cui all'art. 76 del D.P.R. 445/2000 in caso di false dichiarazioni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 dipendente a tempo indeterminato di (indicare la pubblica amministrazione di appartenenza) 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coprire dalla data __________________ la seguente posizione giuridica ed economica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__________posizione economica _________________ e il seguente profilo professionale _____________________________________________________________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l seguente titolo di studio. ________________________________________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estare attualmente la propria attività lavorativa presso il seguente ufficio (indicare l’ufficio di appartenenza alla data di presentazione della domanda specificando la posizione di lavoro ricoperta e sinteticamente le mansioni svolte): ____________________________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riportato condanne penali e di non avere procedimenti penali pendenti o in corso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e riportato sanzioni disciplinari negli ultimi due anni precedenti la data di scadenza del presente avvis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e in corso procedimenti disciplinari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godimento dei diritti civili e politici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zione che ha dettato la richiesta di mobilità: ________________________________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utorizzo il trattamento dei dati personali per le finalità relative alla selezione e nel rispetto del D.Lgs. n. 196/2003 ed allego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tagliato curriculum formativo e professionale, debitamente datato e sottoscritto (obbligatorio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a osta incondizionato della propria Amministrazione, favorevole al passaggio diretto (obbligatorio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valido documento di identità (obbligatori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di accettare senza riserve le condizioni previste dall’avviso di mobilità in ogget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  <w:tab/>
        <w:tab/>
        <w:tab/>
        <w:t>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>Firma autografa non autentic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Arial"/>
      <w:sz w:val="22"/>
      <w:szCs w:val="22"/>
      <w:shd w:fill="FFFF00" w:val="clear"/>
    </w:rPr>
  </w:style>
  <w:style w:type="character" w:styleId="WW8Num3z0">
    <w:name w:val="WW8Num3z0"/>
    <w:qFormat/>
    <w:rPr>
      <w:rFonts w:ascii="Symbol" w:hAnsi="Symbol" w:cs="Symbol"/>
      <w:shd w:fill="FFFF00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Symbol"/>
      <w:sz w:val="22"/>
      <w:szCs w:val="22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Courier New" w:hAnsi="Courier New" w:cs="Symbol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Courier New" w:hAnsi="Courier New" w:cs="Courier New"/>
      <w:sz w:val="22"/>
      <w:szCs w:val="2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Open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Open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5">
    <w:name w:val="Car. predefinito paragrafo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21:00Z</dcterms:created>
  <dc:creator>Utente</dc:creator>
  <dc:description/>
  <cp:keywords/>
  <dc:language>en-US</dc:language>
  <cp:lastModifiedBy>Fabrizia Bragioto</cp:lastModifiedBy>
  <cp:lastPrinted>2015-09-21T11:54:00Z</cp:lastPrinted>
  <dcterms:modified xsi:type="dcterms:W3CDTF">2015-09-30T10:28:00Z</dcterms:modified>
  <cp:revision>6</cp:revision>
  <dc:subject/>
  <dc:title>COMUNE DI PINCARA </dc:title>
</cp:coreProperties>
</file>